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исполнении Целевой программы </w:t>
      </w:r>
    </w:p>
    <w:p>
      <w:pPr>
        <w:pStyle w:val="Style15"/>
        <w:jc w:val="center"/>
        <w:rPr>
          <w:rStyle w:val="Articleseperator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rticleseperator"/>
          <w:rFonts w:cs="Times New Roman" w:ascii="Times New Roman" w:hAnsi="Times New Roman"/>
          <w:b/>
          <w:color w:val="000000"/>
          <w:sz w:val="28"/>
          <w:szCs w:val="28"/>
        </w:rPr>
        <w:t xml:space="preserve">«Пожарная безопасность муниципальных спортсооружений </w:t>
      </w:r>
    </w:p>
    <w:p>
      <w:pPr>
        <w:pStyle w:val="Style15"/>
        <w:jc w:val="center"/>
        <w:rPr>
          <w:rStyle w:val="Articleseperator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rticleseperator"/>
          <w:rFonts w:cs="Times New Roman" w:ascii="Times New Roman" w:hAnsi="Times New Roman"/>
          <w:b/>
          <w:color w:val="000000"/>
          <w:sz w:val="28"/>
          <w:szCs w:val="28"/>
        </w:rPr>
        <w:t xml:space="preserve">Детско-юношеской спортивной школы муниципального учреждения Комитет по физической культуре, спорту и туризму </w:t>
      </w:r>
    </w:p>
    <w:p>
      <w:pPr>
        <w:pStyle w:val="Style15"/>
        <w:jc w:val="center"/>
        <w:rPr>
          <w:rStyle w:val="Articleseperator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rticleseperator"/>
          <w:rFonts w:cs="Times New Roman" w:ascii="Times New Roman" w:hAnsi="Times New Roman"/>
          <w:b/>
          <w:color w:val="000000"/>
          <w:sz w:val="28"/>
          <w:szCs w:val="28"/>
        </w:rPr>
        <w:t xml:space="preserve">и Муниципального унитарного предприятия «Дом физкультуры» </w:t>
      </w:r>
    </w:p>
    <w:p>
      <w:pPr>
        <w:pStyle w:val="Style15"/>
        <w:jc w:val="center"/>
        <w:rPr/>
      </w:pPr>
      <w:r>
        <w:rPr>
          <w:rStyle w:val="Articleseperator"/>
          <w:rFonts w:cs="Times New Roman" w:ascii="Times New Roman" w:hAnsi="Times New Roman"/>
          <w:b/>
          <w:color w:val="000000"/>
          <w:sz w:val="28"/>
          <w:szCs w:val="28"/>
        </w:rPr>
        <w:t>городского округа город Нефтекамск Республики Башкортостан на 2011-2015 годы», утвержденный решением Совета городского округа</w:t>
      </w:r>
    </w:p>
    <w:p>
      <w:pPr>
        <w:pStyle w:val="Style15"/>
        <w:jc w:val="center"/>
        <w:rPr/>
      </w:pPr>
      <w:r>
        <w:rPr>
          <w:rStyle w:val="Articleseperator"/>
          <w:rFonts w:cs="Times New Roman" w:ascii="Times New Roman" w:hAnsi="Times New Roman"/>
          <w:b/>
          <w:color w:val="000000"/>
          <w:sz w:val="28"/>
          <w:szCs w:val="28"/>
        </w:rPr>
        <w:t xml:space="preserve">город Нефтекамск Республики Башкортостан </w:t>
      </w:r>
    </w:p>
    <w:p>
      <w:pPr>
        <w:pStyle w:val="Style15"/>
        <w:jc w:val="center"/>
        <w:rPr/>
      </w:pPr>
      <w:r>
        <w:rPr>
          <w:rStyle w:val="Articleseperator"/>
          <w:rFonts w:cs="Times New Roman" w:ascii="Times New Roman" w:hAnsi="Times New Roman"/>
          <w:b/>
          <w:color w:val="000000"/>
          <w:sz w:val="28"/>
          <w:szCs w:val="28"/>
        </w:rPr>
        <w:t>от 28 сентября 2011 года № 2-37/03</w:t>
      </w:r>
    </w:p>
    <w:p>
      <w:pPr>
        <w:pStyle w:val="Style15"/>
        <w:jc w:val="center"/>
        <w:rPr>
          <w:rStyle w:val="Articleseperator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Style w:val="Articleseperator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Целевой программы «</w:t>
      </w:r>
      <w:r>
        <w:rPr>
          <w:rStyle w:val="Articleseperator"/>
          <w:rFonts w:cs="Times New Roman" w:ascii="Times New Roman" w:hAnsi="Times New Roman"/>
          <w:color w:val="000000"/>
          <w:sz w:val="28"/>
          <w:szCs w:val="28"/>
        </w:rPr>
        <w:t xml:space="preserve">«Пожарная безопасность муниципальных спортсооружений Детско-юношеской спортивной школы муниципального учреждения Комитет по физической культуре, спорту и туризму и Муниципального унитарного предприятия «Дом физкультуры» городского округа город Нефтекамск Республики Башкортостан на 2011-2015 годы» (далее – Программа) за счет средств бюджета городского округа город Нефтекамск Республики Башкортостан предусмотрено выделение 1323016, 54 рублей: 978116,54 рублей – на монтаж оборудования, 399900 рублей – на приобретение и обслуживание первичных средств пожаротушения. На данную сумму планировалась поэтапная (в 2011 году – 634147,20 рублей, в 2012 году – 343969,34 рублей) установка пожарной сигнализации на стадионе «Торос» – 481147,20 рублей, в городском лыжном центре – 80000 рублей, в клубе гиревого спорта «Олимп» – 13000 рублей, в зале бокса – 10000 рублей, в зале рукопашного боя (каратэ) – 15000 рублей, на стадионе им. Кудрявцева с. Амзя – 35000 рублей, МУП «Дом физкультуры» – 343969,34 рублей. </w:t>
      </w:r>
    </w:p>
    <w:p>
      <w:pPr>
        <w:pStyle w:val="Style15"/>
        <w:ind w:firstLine="708"/>
        <w:jc w:val="both"/>
        <w:rPr>
          <w:rStyle w:val="Articleseperato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rticleseperator"/>
          <w:rFonts w:cs="Times New Roman" w:ascii="Times New Roman" w:hAnsi="Times New Roman"/>
          <w:color w:val="000000"/>
          <w:sz w:val="28"/>
          <w:szCs w:val="28"/>
        </w:rPr>
        <w:t>В ходе исполнения Программы из бюджета городского округа город Нефтекамск Республики Башкортостан выделено из планируемых Программой средств всего 136541,30 рублей: на обслуживание пожарной сигнализации – 68000 рублей, на устройство аварийного выхода отделения велоспорта – 55375 рублей, на установку пожарной сигнализации отделения велоспорта – 13166,30 рублей. За счет внебюджетных источников привлечено 582486,75 рублей: на устройство пожарной сигнализации отделения велоспорта – 10000 рублей, на установку пожарной сигнализации на стадионе им. Кудрявцева в с. Амзя – 78766,80 рублей, на установку пожарной сигнализации в городском лыжном центре – 93053,95 рубля, на установку пожарной сигнализации в МУП «Дом физкультуры» – 400666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издаются приказы о назначении ответственных лиц за пожарную безопасность спортивных сооружений Детско-юношеской спортивной школы спорткомитета и МУП «Дом физкультуры». С воспитанниками спортивных секций проводятся инструктажи по соблюдению требований пожарной безопасности. Разработаны и утверждены инструкции о мерах пожарной безопасности. Систематически осуществляется проверка пожарного гидранта и первичных средств пожаротушения, на всех объектах спорта установлены противопожарные 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разработан и утвержден план противопожарных мероприятий, инструкции о порядке действий персонала по обеспечению безопасной и быстрой эвакуации людей при пожаре, разработан и принят план проведения тренировок по эвакуации людей при пожаре, заключены договоры на обслуживание установок пожарной автоматики спортивных сооружений. Систематически проводятся тренировки по эвакуации воспитанников и сотрудников ДЮСШ спорткомитета и МУП «Дом физкультуры» в случае возникновения пожара. Спортивные сооружения обеспечены наглядными пособиями, учебно-методической литературой и нормативно-правовыми документами по пожарной безопасности, установлены уголки и стенды, посвященные пожарной безопасности. </w:t>
      </w:r>
    </w:p>
    <w:p>
      <w:pPr>
        <w:pStyle w:val="Normal"/>
        <w:ind w:firstLine="709"/>
        <w:jc w:val="both"/>
        <w:rPr>
          <w:rStyle w:val="Articleseperator"/>
          <w:sz w:val="28"/>
          <w:szCs w:val="28"/>
        </w:rPr>
      </w:pPr>
      <w:r>
        <w:rPr>
          <w:sz w:val="28"/>
          <w:szCs w:val="28"/>
        </w:rPr>
        <w:t>Системы оповещения людей о пожаре отсутствуют. Кроме того, имеются замечания и рекомендации надзорных органов, устранение которых планируется до конца срока реализации данной Программы.</w:t>
      </w:r>
    </w:p>
    <w:p>
      <w:pPr>
        <w:pStyle w:val="Style15"/>
        <w:ind w:firstLine="708"/>
        <w:jc w:val="both"/>
        <w:rPr>
          <w:rStyle w:val="Articleseperato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rticleseperator"/>
          <w:rFonts w:cs="Times New Roman" w:ascii="Times New Roman" w:hAnsi="Times New Roman"/>
          <w:color w:val="000000"/>
          <w:sz w:val="28"/>
          <w:szCs w:val="28"/>
        </w:rPr>
        <w:t>Ввиду недостаточного финансирования, отсутствует пожарная сигнализация в клубе гиревого спорта «Олимп», зале рукопашного боя (каратэ) и в зале бокса. В связи планируемой реконструкцией стадиона «Торос» на данном объекте установка пожарной сигнализации нецелесообразна.</w:t>
      </w:r>
    </w:p>
    <w:p>
      <w:pPr>
        <w:pStyle w:val="Style15"/>
        <w:jc w:val="both"/>
        <w:rPr>
          <w:rStyle w:val="Articleseperato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Articleseperato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Articleseperato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spacing w:lineRule="atLeast" w:line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Нефтекамск </w:t>
      </w:r>
    </w:p>
    <w:p>
      <w:pPr>
        <w:pStyle w:val="ConsPlus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 Ш. Халит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eastAsia="Arial Unicode MS" w:cs="Arial Unicode M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2:49:00Z</dcterms:created>
  <dc:creator>USER</dc:creator>
  <dc:description/>
  <cp:keywords/>
  <dc:language>en-US</dc:language>
  <cp:lastModifiedBy>VIENNA XP</cp:lastModifiedBy>
  <cp:lastPrinted>2014-12-09T09:46:00Z</cp:lastPrinted>
  <dcterms:modified xsi:type="dcterms:W3CDTF">2014-12-17T05:09:00Z</dcterms:modified>
  <cp:revision>7</cp:revision>
  <dc:subject/>
  <dc:title>             Анализ состояния противопожарной безопасности образовательных учреждений в городском округе город Нефтекамск  показывает, что соответствие противопожарного состояния образовательных учреждений правилам противопожарной безопасности расценивае</dc:title>
</cp:coreProperties>
</file>